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9880</wp:posOffset>
            </wp:positionH>
            <wp:positionV relativeFrom="paragraph">
              <wp:posOffset>-462915</wp:posOffset>
            </wp:positionV>
            <wp:extent cx="1795780" cy="96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-271145</wp:posOffset>
            </wp:positionV>
            <wp:extent cx="1217930" cy="396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444" r="-147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9210</wp:posOffset>
                </wp:positionV>
                <wp:extent cx="6829425" cy="0"/>
                <wp:effectExtent l="7620" t="7620" r="7620" b="762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3pt" to="537.25pt,2.3pt" ID="Forma1" stroked="t" o:allowincell="f" style="position:absolute">
                <v:stroke color="#3465a4" weight="147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E DI DIPLOMA PROFESSIONALE - a.f. 2020 – 2021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erbale n. 1 - consegna al Presidente della Commissione di esam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lla documentazione relativa  ai candidati/CANDIDATE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__/__/____ alle ore ______ nella sede del 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 il Dirigente/Direttore/prof. delegato 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 mette a disposizione al Presidente della Commissione di esame di _________________________________ nominato con determinazione della Dirigente del Servizio per il reclutamento e la gestione del personale della scuola n. 22 di data 26/05/2021 quanto segue allo scopo di fornirgli/le tutti gli elementi conoscitivi per il puntuale svolgimento dei suoi compiti: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’elenco dei candidati agli esami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tabella di sintesi dei requisiti di ammissione all’esame dei candidati;</w:t>
      </w:r>
    </w:p>
    <w:p>
      <w:pPr>
        <w:pStyle w:val="TextBody"/>
        <w:tabs>
          <w:tab w:val="clear" w:pos="720"/>
          <w:tab w:val="left" w:pos="300" w:leader="none"/>
        </w:tabs>
        <w:spacing w:lineRule="auto" w:line="360" w:before="0" w:after="0"/>
        <w:ind w:left="283" w:hanging="283"/>
        <w:jc w:val="both"/>
        <w:rPr/>
      </w:pPr>
      <w:r>
        <w:rPr>
          <w:rFonts w:cs="Arial" w:ascii="Arial" w:hAnsi="Arial"/>
        </w:rPr>
        <w:t>-</w:t>
        <w:tab/>
        <w:t xml:space="preserve">la documentazione predisposta dal consiglio di classe e il </w:t>
      </w:r>
      <w:r>
        <w:rPr>
          <w:rFonts w:cs="Arial" w:ascii="Arial" w:hAnsi="Arial"/>
          <w:b/>
          <w:bCs/>
        </w:rPr>
        <w:t>Documento di valutazione delle evidenze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documentazione fornita dal consiglio di classe relativamente agli candidati/e con disabilità;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ventuale documentazione relativa ai candidati affetti da disturbi specifici di apprendimento (DSA) o con Bisogni Educativi Speciali (BES)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pia del verbale dello scrutinio finale della classe di provenienza dei candidati interni.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documentazione comprovante il superamento dell’esame preliminare da parte dei candidati/delle candidate privatisti/e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 verbali prestampati, predisposti dal competente Servizio provinciale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l materiale di cancelleria necessario per gli adempimenti di competenza della commissione;</w:t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ltra documentazione eventualmente utile.</w:t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verbale viene sottoscritto alle ore______.</w:t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TextBody"/>
              <w:tabs>
                <w:tab w:val="clear" w:pos="720"/>
                <w:tab w:val="left" w:pos="285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/DIRETTORE/PROF.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Contenutotabel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LA COMMISSIONE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5" w:leader="none"/>
        </w:tabs>
        <w:snapToGrid w:val="false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794" w:footer="510" w:bottom="12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rvizio per il reclutamento e la gestione del personale della scuol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.f. 2020-2021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bina Aiello</dc:creator>
  <dc:description/>
  <cp:keywords/>
  <dc:language>en-US</dc:language>
  <cp:lastModifiedBy>pr30187</cp:lastModifiedBy>
  <cp:lastPrinted>1995-11-21T17:41:00Z</cp:lastPrinted>
  <dcterms:modified xsi:type="dcterms:W3CDTF">2021-05-26T09:44:00Z</dcterms:modified>
  <cp:revision>2</cp:revision>
  <dc:subject/>
  <dc:title/>
</cp:coreProperties>
</file>